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IGNATURE CAMPAIGN FOR JALAN PUCHONG INER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A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25:00Z</dcterms:created>
  <dc:creator>Personal</dc:creator>
  <dc:description/>
  <dc:language>en-US</dc:language>
  <cp:lastModifiedBy>Personal</cp:lastModifiedBy>
  <dcterms:modified xsi:type="dcterms:W3CDTF">2003-07-08T05:28:00Z</dcterms:modified>
  <cp:revision>1</cp:revision>
  <dc:subject/>
  <dc:title>SIGNATURE CAMPAIGN FOR JALAN PUCHONG INERCHANGE</dc:title>
</cp:coreProperties>
</file>